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 Kültür ve Sosyal İşler Dairesi Başkanlığı’nın 31/05/2019 tarihli ve  99574657-821.03-E.653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lnar Belediye Başkanlığı’nın 27.05.2019 tarihli ve 12589062-821.03-E.168/1332 sayılı yazısı ile; ilçelerinde 30 Ağustos 2019 Cuma günü gerçekleştirilecek olan 17. Geleneksel Uluslararası Gülnar Yörük Türkmen Kültür ve Elma, Üzüm, Badem Festivali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Söz konusu festival için uygun görülen ödeneğin, Kültür ve Sosyal İşler Dairesi Başkanlığı’nın 2019 mali yılı ilgili bütçe tertibinden karşıla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Yurt Dışı İlişkiler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6-18T06:34:00Z</dcterms:modified>
  <cp:revision>166</cp:revision>
  <dc:subject/>
  <dc:title/>
</cp:coreProperties>
</file>